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96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494-5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августа 2024 г.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ексанина Игоря Борисо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ексанину И.Б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7.2024 г. в 06:30 ч. Алексанин И.Б. находился в общественном месте у ст. №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-Югры, в состоянии алкогольного опьянения, имел шаткую походку, неопрятный внешний вид, резкий запах алкоголя из полости рта, в окружающей обстановке не ориентировался, вызывал брезгливость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анин И.Б.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Алексанин И.Б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Алексанина И.Б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лексанина И.Б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7.2024 г., рапортом сотрудника полиции, протоколом о доставлении от 07.07.2024 г., протоколом личного досмотра от 07.07.2024 г., протоколом №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от 07.07.2024 г., актом медицинского освидетельствования на состояние опьянения № </w:t>
      </w: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7.2024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Алексанина И.Б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Алексанина И.Б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отсутств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ексанина Игоря Борисовича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штрафу в размере 500 /пятьсот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325006962420106, наименование платежа 5-696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 xml:space="preserve">      </w:t>
        <w:tab/>
        <w:tab/>
        <w:t xml:space="preserve">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